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向着小花园深处前进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梦回春日探索私密之地的魅力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春日：探索私密之地的魅力与秘密</w:t>
      </w:r>
      <w:r>
        <w:rPr>
          <w:sz w:val="32"/>
          <w:szCs w:val="32"/>
        </w:rPr>
        <w:t>&lt;/p&gt;&lt;p&gt;&lt;img src="/static-img/S8bqqrIYq5Ijrckcs7EZM6O69-hxRBKPKlJzXTHI_g-U7P1yePobruul3kV-evmb.jpg"&gt;&lt;/p&gt;&lt;p&gt;</w:t>
      </w:r>
      <w:r>
        <w:rPr>
          <w:sz w:val="32"/>
          <w:szCs w:val="32"/>
        </w:rPr>
        <w:t>在这个喧嚣的世界里，有一种宁静和远离尘世喧嚣的小花园，是人们向往的避风港。小花园深处，绿意盎然、鸟语啁啾，是我们心灵的一片净土。在这里，每一棵树，每一朵花，都承载着无数故事和秘密。向着小花园深处前进，不仅是对自然美景的探索，更是对人生意义的一次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北京的一个角落，一个名叫“翠微园”的小花园隐藏了许多故事。一位老诗人经常来此寻找灵感，他总是喜欢坐在最深处的一株古松下，用笔记录那些流转于心头的诗句。他说：“每一次步入这片林荫，都是我生命中宝贵的一刻。”</w:t>
      </w:r>
      <w:r>
        <w:rPr>
          <w:sz w:val="32"/>
          <w:szCs w:val="32"/>
        </w:rPr>
        <w:t>&lt;/p&gt;&lt;p&gt;&lt;img src="/static-img/YffeB4yYQmx_-gJy_KUKLKO69-hxRBKPKlJzXTHI_g_zIjTxefP-7O1boL9ODi034-Drwb2tub0BmTyE-fKpu1Zs0TB6erjqh6SPV--r0biA5-fXl_REv6SmfiZqfI_KCzI7xltyah7s4IXsceu1ikmW-SWyoRgwe6ct2kxXJZw8F550S3nIUUL4eIaFj-GjgpPwf-J_4TbxPw7Ky5WXR4GX1yRVs72hoZdVg19zgog.jpg"&gt;&lt;/p&gt;&lt;p&gt;</w:t>
      </w:r>
      <w:r>
        <w:rPr>
          <w:sz w:val="32"/>
          <w:szCs w:val="32"/>
        </w:rPr>
        <w:t>不远的地方，还有一个名为“清风阁”的茶馆，这里的主人是一个热爱植物学的女子，她用自己精心培育的大丽亚木和玫瑰围绕了一整个庭院。在这里，你可以品尝到各种罕见茶叶，同时也能学习到关于植物成长的小知识。她告诉客人：“每种植物都有其独特之处，就像我们的生活一样，无论多么相似，也都拥有各自不同的色彩与香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上海，一座名为“碧波轩”的现代公寓内有一块隐蔽的小区内花园，那里的居民们定期举行野餐</w:t>
      </w:r>
      <w:r>
        <w:rPr>
          <w:sz w:val="32"/>
          <w:szCs w:val="32"/>
        </w:rPr>
        <w:t>party</w:t>
      </w:r>
      <w:r>
        <w:rPr>
          <w:sz w:val="32"/>
          <w:szCs w:val="32"/>
        </w:rPr>
        <w:t>。他们会带上自己的食物，与邻居们一起分享美味佳肴。这片空间虽然狭小，但却充满了友谊与欢乐。住在那里的人说，“每当阳光透过屋顶洒落，小区内那片绿意盈盈的小花园，让我们的心情也随之轻松起来。”</w:t>
      </w:r>
      <w:r>
        <w:rPr>
          <w:sz w:val="32"/>
          <w:szCs w:val="32"/>
        </w:rPr>
        <w:t>&lt;/p&gt;&lt;p&gt;&lt;img src="/static-img/ryvoNIUV4GqM13EjJl4PyaO69-hxRBKPKlJzXTHI_g_zIjTxefP-7O1boL9ODi034-Drwb2tub0BmTyE-fKpu1Zs0TB6erjqh6SPV--r0biA5-fXl_REv6SmfiZqfI_KCzI7xltyah7s4IXsceu1ikmW-SWyoRgwe6ct2kxXJZw8F550S3nIUUL4eIaFj-GjgpPwf-J_4TbxPw7Ky5WXR4GX1yRVs72hoZdVg19zgog.jpg"&gt;&lt;/p&gt;&lt;p&gt;</w:t>
      </w:r>
      <w:r>
        <w:rPr>
          <w:sz w:val="32"/>
          <w:szCs w:val="32"/>
        </w:rPr>
        <w:t>这些案例展现了不同地区、不同文化背景下的人们如何将小花园作为连接自身与自然、社会之间桥梁。而对于那些渴望逃脱都市喧嚣、追求精神净化的人来说，小花园就是他们向往的避难所。在这些宁静而神秘的地方，我们能够找到自己想要的声音，也许，在那儿，我们会发现生活中的另一个层面——那是一种更真实，更纯粹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走进那个被岁月温柔侵蚀的小径时，不妨停下来倾听一下周围环境的声音；当你看到那朵即将盛开的小黄菊时，不要忘记去感受它身上散发出的芬芳；当你站在最深处，看见那池塘上的水面倒映出你的影子时，请不要犹豫，用眼前的这份宁静去点亮自己的内心世界。</w:t>
      </w:r>
      <w:r>
        <w:rPr>
          <w:sz w:val="32"/>
          <w:szCs w:val="32"/>
        </w:rPr>
        <w:t>&lt;/p&gt;&lt;p&gt;&lt;img src="/static-img/YJwUeMKlmPAJOXG89ZHoqKO69-hxRBKPKlJzXTHI_g_zIjTxefP-7O1boL9ODi034-Drwb2tub0BmTyE-fKpu1Zs0TB6erjqh6SPV--r0biA5-fXl_REv6SmfiZqfI_KCzI7xltyah7s4IXsceu1ikmW-SWyoRgwe6ct2kxXJZw8F550S3nIUUL4eIaFj-GjgpPwf-J_4TbxPw7Ky5WXR4GX1yRVs72hoZdVg19zgog.jpg"&gt;&lt;/p&gt;&lt;p&gt;</w:t>
      </w:r>
      <w:r>
        <w:rPr>
          <w:sz w:val="32"/>
          <w:szCs w:val="32"/>
        </w:rPr>
        <w:t>因为，只要我们愿意，将目光投向那个遥不可及但又近在咫尺的地方，即使是在繁忙都市间穿梭的人群中，我们也能找到属于自己的小 花 园，那里等待着我们的足迹，为我们的旅程增添一抹温暖而明媚色的彩虹。</w:t>
      </w:r>
      <w:r>
        <w:rPr>
          <w:sz w:val="32"/>
          <w:szCs w:val="32"/>
        </w:rPr>
        <w:t>&lt;/p&gt;&lt;p&gt;&lt;a href = "/doc/321076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春日探索私密之地的魅力与秘密</w:t>
      </w:r>
      <w:r>
        <w:rPr>
          <w:sz w:val="32"/>
          <w:szCs w:val="32"/>
        </w:rPr>
        <w:t>.doc" rel="alternate" download="321076-</w:t>
      </w:r>
      <w:r>
        <w:rPr>
          <w:sz w:val="32"/>
          <w:szCs w:val="32"/>
        </w:rPr>
        <w:t xml:space="preserve">向着小花园深处前进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梦回春日探索私密之地的魅力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